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181100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ท่าแร้งอ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ประกาศ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</w:t>
      </w:r>
    </w:p>
    <w:p>
      <w:pPr>
        <w:pStyle w:val="Normal"/>
        <w:spacing w:lineRule="exac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สภาองค์การบริหารส่วนตำบลท่าแร้งออก  ได้ให้ความเห็นชอบ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สมัยประชุมสภาสมัยสาม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ัย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มื่อวันที่ ๑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งหาคม 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นายอำเภอบ้านแหลมได้อนุมัติ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หนังสืออำเภอบ้านแหลมที่  พบ ๐๐๒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๓๓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ันยายน ๒๕๕</w:t>
      </w:r>
      <w:r>
        <w:rPr>
          <w:rFonts w:cs="TH SarabunIT๙" w:ascii="TH SarabunIT๙" w:hAnsi="TH SarabunIT๙"/>
        </w:rPr>
        <w:t>7</w:t>
      </w:r>
    </w:p>
    <w:p>
      <w:pPr>
        <w:pStyle w:val="TextBody"/>
        <w:spacing w:before="240" w:after="0"/>
        <w:ind w:firstLine="1418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าศัยอำนาจตามความในมาตรา ๘๗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๗ และแก้ไขเพิ่มเติ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๖ มาตรา ๘๗ และระเบียบกระทรวง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๑ 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๓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๓ ข้อ ๓๙ จึงประกาศใช้ข้อบัญญัติองค์การบริหารส่วนตำบล เรื่อง ข้อ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ในการดำเนินงานขององค์การบริหารส่วนตำบลท่าแร้งออก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24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ำเพ็ญ  ศิล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แร้งออ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00" w:right="866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Times New Roman" w:cs="AngsanaUPC"/>
      <w:sz w:val="32"/>
      <w:szCs w:val="32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10:00Z</dcterms:created>
  <dc:creator>iLLuSioN</dc:creator>
  <dc:description/>
  <cp:keywords/>
  <dc:language>en-US</dc:language>
  <cp:lastModifiedBy>HomeUser</cp:lastModifiedBy>
  <cp:lastPrinted>2014-09-10T13:13:00Z</cp:lastPrinted>
  <dcterms:modified xsi:type="dcterms:W3CDTF">2014-09-10T05:15:00Z</dcterms:modified>
  <cp:revision>17</cp:revision>
  <dc:subject/>
  <dc:title/>
</cp:coreProperties>
</file>