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องค์การบริหารส่วนตำบลท่าแร้งอ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ิยามศัพท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14"/>
          <w:szCs w:val="14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พื้นฐ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แร้ง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ฏิบัติ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๖ การจัดตั้งศูนย์ปฏิบัติการฉุกเฉิน อบต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แนวทางปฏิบัติ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1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บาทหน้าที่ภายในโครงสร้างศูนย์ปฏิบัติการ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จัดการภาวะฉุกเฉินมีศูนย์ปฏิบัติการ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2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าศเขตการให้ความ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2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การจัดการในภาวะ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ปฏิบัติในการจัดการเมื่อ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2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ควบคุมสถานการณ์และการเผชิญ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8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3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 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หลังเกิ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49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แร้งอ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แร้งออ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่าแร้งออ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เขตองค์การบริหารส่วนตำบลท่าแร้ง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เพชร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ท่าแร้ง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กลุ่มเปราะบางที่จะต้องช่วยเหลือ ขนย้ายอพยพก่อนเป็นอันดับแร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สถานที่สำคัญในเขตองค์การบริหารส่วนตำบลท่าแร้ง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ศูนย์พักพิงชั่วคร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ท่าแร้ง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อุบัติเหตุจราจรทางถนน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แร้งอ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4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สาธารณภัยขององค์การบริหารส่วนตำบลท่าแร้งออ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TH SarabunIT๙" w:hAnsi="TH SarabunPSK;TH SarabunIT๙" w:cs="TH SarabunPSK;TH SarabunIT๙"/>
      <w:b w:val="false"/>
      <w:bCs w:val="false"/>
      <w:strike w:val="false"/>
      <w:dstrike w:val="false"/>
    </w:rPr>
  </w:style>
  <w:style w:type="character" w:styleId="WW8Num26z0">
    <w:name w:val="WW8Num26z0"/>
    <w:qFormat/>
    <w:rPr>
      <w:rFonts w:ascii="TH SarabunPSK;TH SarabunIT๙" w:hAnsi="TH SarabunPSK;TH SarabunIT๙" w:cs="TH SarabunPSK;TH SarabunIT๙"/>
      <w:b w:val="false"/>
      <w:bCs w:val="false"/>
      <w:strike w:val="false"/>
      <w:dstrike w:val="false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9:00Z</dcterms:created>
  <dc:creator>Acer</dc:creator>
  <dc:description/>
  <cp:keywords/>
  <dc:language>en-US</dc:language>
  <cp:lastModifiedBy>ADMIN</cp:lastModifiedBy>
  <cp:lastPrinted>2018-08-16T10:27:00Z</cp:lastPrinted>
  <dcterms:modified xsi:type="dcterms:W3CDTF">2018-08-16T03:37:00Z</dcterms:modified>
  <cp:revision>11</cp:revision>
  <dc:subject/>
  <dc:title>บทที่ 1</dc:title>
</cp:coreProperties>
</file>